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конспекта уро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нятия или другого режимного момента)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(ФИО)_</w:t>
      </w:r>
      <w:r>
        <w:rPr>
          <w:rFonts w:cs="Times New Roman" w:ascii="Times New Roman" w:hAnsi="Times New Roman"/>
          <w:sz w:val="24"/>
          <w:szCs w:val="24"/>
          <w:u w:val="single"/>
        </w:rPr>
        <w:t>Парюшкина Ирина Анатольевна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 (геометрия)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: класс (группа</w:t>
      </w:r>
      <w:r>
        <w:rPr>
          <w:rFonts w:cs="Times New Roman" w:ascii="Times New Roman" w:hAnsi="Times New Roman"/>
          <w:sz w:val="24"/>
          <w:szCs w:val="24"/>
          <w:u w:val="single"/>
        </w:rPr>
        <w:t>)   8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(занятия) _</w:t>
      </w:r>
      <w:r>
        <w:rPr>
          <w:rFonts w:cs="Times New Roman" w:ascii="Times New Roman" w:hAnsi="Times New Roman"/>
          <w:sz w:val="24"/>
          <w:szCs w:val="24"/>
          <w:u w:val="single"/>
        </w:rPr>
        <w:t>Параллелограмм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ри  написании  конспекта  урока (занятия)  на  каждом  из  его  этапов  необходимо  отразить  цель деятельности  педагога  и  учащегося, методы и способы достижения поставленной цели, основное предметное содержание соответствующих этапов, организацию работы на каждом из этапов с учетом реальных особенностей класса (группы))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 урока (занят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Познакомить учащихся с понятием параллелограмма и его свойствами, научи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применять свойства параллелограмма при решении задач.</w:t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Развитие логического и творческого мышления, навыков самостоятельной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умения анализировать и доказывать, математическую реч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оспитывать интерес к предмету, культуру общения, взаимопомощ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2"/>
        <w:gridCol w:w="7448"/>
      </w:tblGrid>
      <w:tr>
        <w:trPr>
          <w:trHeight w:val="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педагогом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, включающ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цели, которая должна быть достигнута учащимися (воспитанниками) на данном этапе урока (занят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педагог  хочет достичь на данном  этапе урока (занят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организации работы учащихся (воспитанников) на начальном этапе урока (занятия), настроя учащихся (воспитанников) на учебную деятельность (или др. деятельность), предмет и тему урока (занятия) (с учетом реальных особенностей класса (группы), с которым(ой) работает педагог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учащихся на успешное восприятие и усвоение 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целью и планом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ие ребята, сегодня мы познакомимся с одним из видов четырёхугольников. Научимся строить эту фигуру, рассмотрим и докажем её свойства. На уроке много времени вы будете работать самостоятельно. Вы хотите узнать: о какой фигуре идёт речь? Но обо  всём по порядку.  Сначала проверим домашнее  задание.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ос учащихся (воспитанников) по заданному на дом материалу (или актуализация знаний для изучения нового учебного материала)</w:t>
            </w:r>
            <w:r>
              <w:rPr/>
              <w:t>, включающ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педагог ставит перед учащимися (воспитанниками) на данном  этапе урока (занятия) (какой результат должен быть достигнут учащимися (воспитанниками)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педагог хочет достичь на данном  этапе урока (занят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, способствующих решению поставленной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 достижения цели данного этапа урока (занят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 xml:space="preserve">определение возможных действий педагога в случае, если ему     или учащимся (воспитанникам) не удается достичь поставленной цел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организации совместной деятельности учащихся (воспитанников) с учетом особенностей класса (группы), с которым(ой) работает педаго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 xml:space="preserve">описание методов мотивирования (стимулирования) учебной активности учащихся (воспитанников) в ходе опро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и критериев оценивания ответов учащихся (воспитанников) в ходе опроса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актуализация знаний учащихся, необходимых для введения  понятия параллелограмма  и рассмотрения его свойст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оздание ситуации успеха на урок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развивать навыки самостоятельной работ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воспитывать умение доказывать, выслушивать друг друга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 экран высвечивается правильно выполненное домашнее задание. Учащиеся проверяют свои решения, исправляют ошибки и оценивают работу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ая работа проводится с целью подготовки к изучению нового материала. Учитель выслушивает различные варианты решений, обсуждается, какое из решений наиболее верное, рациональное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Задача1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Дано: АВ║С</w:t>
            </w:r>
            <w:r>
              <w:rPr>
                <w:lang w:val="en-US"/>
              </w:rPr>
              <w:t>D</w:t>
            </w:r>
            <w:r>
              <w:rPr/>
              <w:t>, ВС║А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5405</wp:posOffset>
                      </wp:positionV>
                      <wp:extent cx="1019175" cy="533400"/>
                      <wp:effectExtent l="825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533520"/>
                                <a:chOff x="0" y="0"/>
                                <a:chExt cx="101916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9160" cy="533520"/>
                                </a:xfrm>
                                <a:prstGeom prst="parallelogram">
                                  <a:avLst>
                                    <a:gd name="adj" fmla="val 477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1480" y="53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5pt;margin-top:5.15pt;width:80.25pt;height:42pt" coordorigin="813,103" coordsize="1605,84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813;top:103;width:1604;height:8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28;top:9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В                      С     Доказать: ВС=А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rtl w:val="true"/>
              </w:rPr>
              <w:t>ے</w:t>
            </w:r>
            <w:r>
              <w:rPr/>
              <w:t>А=</w:t>
            </w:r>
            <w:r>
              <w:rPr>
                <w:rtl w:val="true"/>
              </w:rPr>
              <w:t>ے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222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А                    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2220" w:leader="none"/>
              </w:tabs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22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32080</wp:posOffset>
                      </wp:positionV>
                      <wp:extent cx="657225" cy="361950"/>
                      <wp:effectExtent l="11430" t="5080" r="1079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618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27.9pt;margin-top:10.4pt;width:51.7pt;height:28.4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94030</wp:posOffset>
                      </wp:positionV>
                      <wp:extent cx="657225" cy="361950"/>
                      <wp:effectExtent l="11430" t="8255" r="1079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57360" cy="3618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38.9pt;width:51.7pt;height:28.45pt;mso-wrap-style:none;v-text-anchor:middle;rotation:180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А                   В      Дано: АВ║С</w:t>
            </w:r>
            <w:r>
              <w:rPr>
                <w:lang w:val="en-US"/>
              </w:rPr>
              <w:t>D</w:t>
            </w:r>
            <w:r>
              <w:rPr/>
              <w:t xml:space="preserve"> , АВ=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2220" w:leader="none"/>
              </w:tabs>
              <w:rPr>
                <w:lang w:val="en-US"/>
              </w:rPr>
            </w:pPr>
            <w:r>
              <w:rPr/>
              <w:t xml:space="preserve">                                    </w:t>
            </w:r>
            <w:r>
              <w:rPr/>
              <w:t>Доказать: точка О – середина АС и В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D</w:t>
            </w:r>
            <w:r>
              <w:rPr/>
              <w:t xml:space="preserve">                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Одновременно по карточкам работают трое учеников.</w:t>
            </w:r>
          </w:p>
          <w:p>
            <w:pPr>
              <w:pStyle w:val="Normal"/>
              <w:rPr/>
            </w:pPr>
            <w:r>
              <w:rPr/>
              <w:t>1карточка. Найдите число сторон выпуклого многоугольника, если каждый угол равен 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 карточка. Найдите углы В, С и </w:t>
            </w:r>
            <w:r>
              <w:rPr>
                <w:lang w:val="en-US"/>
              </w:rPr>
              <w:t>D</w:t>
            </w:r>
            <w:r>
              <w:rPr/>
              <w:t xml:space="preserve"> выпуклого четырёхугольника АВС</w:t>
            </w:r>
            <w:r>
              <w:rPr>
                <w:lang w:val="en-US"/>
              </w:rPr>
              <w:t>D</w:t>
            </w:r>
            <w:r>
              <w:rPr/>
              <w:t xml:space="preserve"> ,если </w:t>
            </w:r>
            <w:r>
              <w:rPr>
                <w:rtl w:val="true"/>
              </w:rPr>
              <w:t>ے</w:t>
            </w:r>
            <w:r>
              <w:rPr/>
              <w:t>А=</w:t>
            </w:r>
            <w:r>
              <w:rPr>
                <w:rtl w:val="true"/>
              </w:rPr>
              <w:t>ے</w:t>
            </w:r>
            <w:r>
              <w:rPr/>
              <w:t xml:space="preserve">В, </w:t>
            </w:r>
            <w:r>
              <w:rPr>
                <w:rtl w:val="true"/>
              </w:rPr>
              <w:t>ے</w:t>
            </w:r>
            <w:r>
              <w:rPr/>
              <w:t xml:space="preserve">С= </w:t>
            </w:r>
            <w:r>
              <w:rPr>
                <w:rtl w:val="true"/>
              </w:rPr>
              <w:t>ے</w:t>
            </w:r>
            <w:r>
              <w:rPr>
                <w:lang w:val="en-US"/>
              </w:rPr>
              <w:t>D</w:t>
            </w:r>
            <w:r>
              <w:rPr/>
              <w:t xml:space="preserve">, а </w:t>
            </w:r>
            <w:r>
              <w:rPr>
                <w:rtl w:val="true"/>
              </w:rPr>
              <w:t>ے</w:t>
            </w:r>
            <w:r>
              <w:rPr/>
              <w:t>А=3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 карточка. Стороны АВ и С</w:t>
            </w:r>
            <w:r>
              <w:rPr>
                <w:lang w:val="en-US"/>
              </w:rPr>
              <w:t>D</w:t>
            </w:r>
            <w:r>
              <w:rPr/>
              <w:t xml:space="preserve"> четырёхугольника  АВС</w:t>
            </w:r>
            <w:r>
              <w:rPr>
                <w:lang w:val="en-US"/>
              </w:rPr>
              <w:t>D</w:t>
            </w:r>
            <w:r>
              <w:rPr/>
              <w:t xml:space="preserve"> равны и имеют длину 8 см, а сторона А</w:t>
            </w:r>
            <w:r>
              <w:rPr>
                <w:lang w:val="en-US"/>
              </w:rPr>
              <w:t>D</w:t>
            </w:r>
            <w:r>
              <w:rPr/>
              <w:t xml:space="preserve">  больше АВ на 2 см и на 3 см меньше С</w:t>
            </w:r>
            <w:r>
              <w:rPr>
                <w:lang w:val="en-US"/>
              </w:rPr>
              <w:t>D</w:t>
            </w:r>
            <w:r>
              <w:rPr/>
              <w:t>. Найдите периметр четырёхугольник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го учебного материала.</w:t>
            </w:r>
            <w:r>
              <w:rPr/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конкретной учебной цели перед учащимися (воспитанниками) (какой результат должен быть достигнут учащимися (воспитанниками) на данном этапе урока (занятия)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ставит перед собой педагог на данном этапе урока (занят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изложения нового учеб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основных форм и методов организации индивидуальной и групповой деятельности учащихся (воспитанников) с учетом особенностей класса (группы), в котором(ой) работает педаго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 определения уровня внимания и интереса учащихся (воспитанников)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мотивирования (стимулирования) учебной активности учащихся (воспитанников) в ходе освоения нового учебного материала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ормировать у учащихся потребность в деятельности, связанной с открытием новых знан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развивать умение наблюдать, сравнивать, анализировать и делать вывод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воспитывать трудолюбие и чувство коллективизм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 вас на столах имеются наборы моделей четырёхугольников.</w: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45415</wp:posOffset>
                      </wp:positionV>
                      <wp:extent cx="676275" cy="523875"/>
                      <wp:effectExtent l="7620" t="5715" r="6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23800"/>
                              </a:xfrm>
                              <a:custGeom>
                                <a:avLst/>
                                <a:gdLst>
                                  <a:gd name="textAreaLeft" fmla="*/ 84240 w 383400"/>
                                  <a:gd name="textAreaRight" fmla="*/ 299160 w 383400"/>
                                  <a:gd name="textAreaTop" fmla="*/ 65160 h 297000"/>
                                  <a:gd name="textAreaBottom" fmla="*/ 2318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0.65pt;margin-top:11.45pt;width:53.2pt;height:41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45415</wp:posOffset>
                      </wp:positionV>
                      <wp:extent cx="400050" cy="523875"/>
                      <wp:effectExtent l="5715" t="5715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5238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01.4pt;margin-top:11.45pt;width:31.45pt;height:41.2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45415</wp:posOffset>
                      </wp:positionV>
                      <wp:extent cx="638175" cy="523875"/>
                      <wp:effectExtent l="5715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238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137.4pt;margin-top:11.45pt;width:50.2pt;height:41.2pt;mso-wrap-style:none;v-text-anchor:middle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45415</wp:posOffset>
                      </wp:positionV>
                      <wp:extent cx="752475" cy="5238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0.4pt;margin-top:11.45pt;width:59.2pt;height:4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45415</wp:posOffset>
                      </wp:positionV>
                      <wp:extent cx="619125" cy="523875"/>
                      <wp:effectExtent l="8255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2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70.9pt;margin-top:11.45pt;width:48.7pt;height:41.2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</w:t>
            </w:r>
            <w:r>
              <w:rPr/>
              <w:t>Рассмотрите их стороны и отберите те из них, которые обладают общим свойством сторон. Что можно сказать об  взаимном расположение их сторон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читель рассматривает предложенные варианты и выделяет те, где стороны попарно параллельны.(высвечивается определение параллелограмма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Ученики записывают определение параллелограмма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работка определения в процессе решения устной задач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32080</wp:posOffset>
                      </wp:positionV>
                      <wp:extent cx="942975" cy="609600"/>
                      <wp:effectExtent l="9525" t="5715" r="889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09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0.65pt;margin-top:10.4pt;width:74.2pt;height:4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436880</wp:posOffset>
                      </wp:positionV>
                      <wp:extent cx="9436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34.4pt;width:7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В                     Дано: </w:t>
            </w:r>
            <w:r>
              <w:rPr>
                <w:rtl w:val="true"/>
              </w:rPr>
              <w:t>ے</w:t>
            </w:r>
            <w:r>
              <w:rPr/>
              <w:t xml:space="preserve">ВАС = </w:t>
            </w:r>
            <w:r>
              <w:rPr>
                <w:rtl w:val="true"/>
              </w:rPr>
              <w:t>ے</w:t>
            </w:r>
            <w:r>
              <w:rPr>
                <w:lang w:val="en-US"/>
              </w:rPr>
              <w:t>D</w:t>
            </w:r>
            <w:r>
              <w:rPr/>
              <w:t xml:space="preserve">СА,  </w:t>
            </w:r>
            <w:r>
              <w:rPr>
                <w:rtl w:val="true"/>
              </w:rPr>
              <w:t>ے</w:t>
            </w:r>
            <w:r>
              <w:rPr>
                <w:lang w:val="en-US"/>
              </w:rPr>
              <w:t>D</w:t>
            </w:r>
            <w:r>
              <w:rPr/>
              <w:t>АС=</w:t>
            </w:r>
            <w:r>
              <w:rPr>
                <w:rtl w:val="true"/>
              </w:rPr>
              <w:t>ے</w:t>
            </w:r>
            <w:r>
              <w:rPr/>
              <w:t>В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                          С       Доказать: АВС</w:t>
            </w:r>
            <w:r>
              <w:rPr>
                <w:lang w:val="en-US"/>
              </w:rPr>
              <w:t>D</w:t>
            </w:r>
            <w:r>
              <w:rPr/>
              <w:t xml:space="preserve"> - параллел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чащиеся распределяются  по рядам для решения заданий творческого  характера: рассмотрите противолежащие стороны, углы и диагонали параллелограмма. Сформулируйте и докажите их свойства.</w:t>
            </w:r>
          </w:p>
          <w:p>
            <w:pPr>
              <w:pStyle w:val="Normal"/>
              <w:rPr/>
            </w:pPr>
            <w:r>
              <w:rPr/>
              <w:t>После завершения работы ученики по одному из каждой группы показывают на доске свои результаты. В итоге на экране высвечиваются свойства параллелограмма и их доказательство. Ребята проверяют свои записи. Учитель оценивает работу детей.</w:t>
            </w:r>
          </w:p>
          <w:p>
            <w:pPr>
              <w:pStyle w:val="Normal"/>
              <w:ind w:left="720" w:hanging="0"/>
              <w:rPr/>
            </w:pPr>
            <w:r>
              <w:rPr/>
              <w:t>Физкультминутка</w:t>
            </w:r>
          </w:p>
          <w:p>
            <w:pPr>
              <w:pStyle w:val="Normal"/>
              <w:ind w:left="720" w:hanging="0"/>
              <w:rPr/>
            </w:pPr>
            <w:r>
              <w:rPr/>
              <w:t>Поднимаем руки, класс,- это раз,</w:t>
            </w:r>
          </w:p>
          <w:p>
            <w:pPr>
              <w:pStyle w:val="Normal"/>
              <w:ind w:left="720" w:hanging="0"/>
              <w:rPr/>
            </w:pPr>
            <w:r>
              <w:rPr/>
              <w:t>Повернулась голова – это два,</w:t>
            </w:r>
          </w:p>
          <w:p>
            <w:pPr>
              <w:pStyle w:val="Normal"/>
              <w:ind w:left="720" w:hanging="0"/>
              <w:rPr/>
            </w:pPr>
            <w:r>
              <w:rPr/>
              <w:t>Руки вниз, вперёд смотри - это три,</w:t>
            </w:r>
          </w:p>
          <w:p>
            <w:pPr>
              <w:pStyle w:val="Normal"/>
              <w:ind w:left="720" w:hanging="0"/>
              <w:rPr/>
            </w:pPr>
            <w:r>
              <w:rPr/>
              <w:t>Руки в стороны - пошире, развернули на четыре,</w:t>
            </w:r>
          </w:p>
          <w:p>
            <w:pPr>
              <w:pStyle w:val="Normal"/>
              <w:ind w:left="720" w:hanging="0"/>
              <w:rPr/>
            </w:pPr>
            <w:r>
              <w:rPr/>
              <w:t>С силой их к плечам прижать - это пять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сем ребятам тихо сесть – это шесть.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</w:rPr>
              <w:t>Закрепление учебного материала</w:t>
            </w:r>
            <w:r>
              <w:rPr/>
              <w:t>, предполага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конкретной учебной цели перед учащимися (воспитанниками) (какой результат должен быть достигнут учащимися (воспитанниками) на данном этапе урока (занят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ставит перед собой педагог на данном этапе урока (занят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достижения поставленной цели в ходе закрепления нового учебного материала с учетом индивидуальных особенностей учащихся (воспитанников), с которыми работает педаго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, позволяющих определить степень усвоения учащимися (воспитанниками) нового учеб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возможных путей и методов реагирования на ситуации, когда педагог определяет, что часть учащихся (воспитанников) не освоила новый учебный материал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тработка полученных знаний о параллелограмме путём решения задач разного уровня сложност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овершенствовать навыки решения  геометрических задач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развивать логическое и творческое мышлен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формировать активность и внимательность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305435</wp:posOffset>
                      </wp:positionV>
                      <wp:extent cx="1647825" cy="400050"/>
                      <wp:effectExtent l="12700" t="5080" r="1206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9960"/>
                              </a:xfrm>
                              <a:prstGeom prst="parallelogram">
                                <a:avLst>
                                  <a:gd name="adj" fmla="val 102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24.05pt;width:129.7pt;height:31.4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актическая работа: у вас на столе находится модель параллелограмм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Укажите свойства, которыми он обладае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читель проверяет правильность выполнения  задания и помогает тем учащимся, которые затрудняются при его выполнени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алее ученики работают по учебнику, выполняя дифференцированные задания по своим способностя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№ </w:t>
            </w:r>
            <w:r>
              <w:rPr/>
              <w:t>376(а), № 372(а), № 374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 доске задания выполняются по порядку с менее подготовленными учениками. Если учащиеся справились с задачами, то они решают дополнительные зад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 произвольной точки равнобедренного треугольника с боковой стороной, равной а, проведены прямые, параллельные боковым сторонам. Найдите периметр получившегося четырёхугольни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агонали параллелограмма АВС</w:t>
            </w:r>
            <w:r>
              <w:rPr>
                <w:lang w:val="en-US"/>
              </w:rPr>
              <w:t>D</w:t>
            </w:r>
            <w:r>
              <w:rPr/>
              <w:t xml:space="preserve"> пересекаются в точке О. Периметр параллелограмма равен 12, а разности периметров треугольников ВОС и СО</w:t>
            </w:r>
            <w:r>
              <w:rPr>
                <w:lang w:val="en-US"/>
              </w:rPr>
              <w:t>D</w:t>
            </w:r>
            <w:r>
              <w:rPr/>
              <w:t xml:space="preserve"> равен 2.найдите стороны параллелограмма.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обобщение теоретических знаний, полученных на уроке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выставление отметок учащимс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акой четырёхугольник называется параллелограммом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акими свойствами он обладает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зовите предметы из окружающей обстановки, которые имеют форму параллелограмма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читель оценивает работу активных учащихся в течение урока. Собирает на проверку тетради учеников,  решивших хотя бы одну из дополнительных зада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, включа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цели самостоятельной работы для учащихся (воспитанников) (что должны сделать учащиеся (воспитанники)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хочет достичь педагог, давая задание на 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и разъяснение учащимся (воспитанникам) технологии успешного выполнения домашнего задания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развивать логическое мышление и памят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воспитывать у учащихся умение работать организованно и самостоятельн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омашнее задание:п.42с.101 - 10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№ </w:t>
            </w:r>
            <w:r>
              <w:rPr/>
              <w:t>372(б),№ 376 (б)(для менее подготовленных ученик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№ </w:t>
            </w:r>
            <w:r>
              <w:rPr/>
              <w:t>373, № 377(для сильных учащихся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ополнительная задача( по желанию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иссектриса угла А параллелограмма АВС пересекает сторону ВС в точке Р, причём ВР=РС. Найдите стороны параллелограмма если, его периметр равен 54см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45:00Z</dcterms:created>
  <dc:creator>Поля</dc:creator>
  <dc:description/>
  <cp:keywords/>
  <dc:language>en-US</dc:language>
  <cp:lastModifiedBy>XTreme.ws</cp:lastModifiedBy>
  <dcterms:modified xsi:type="dcterms:W3CDTF">2016-11-30T17:35:00Z</dcterms:modified>
  <cp:revision>15</cp:revision>
  <dc:subject/>
  <dc:title>Схема конспекта урока (занятия или другого режимного момента)</dc:title>
</cp:coreProperties>
</file>