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Муниципальное общеобразовательное учреждение средняя общеобразовательная школа №2 г. Белинского Пензенской области им. Р.М. Сазон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52"/>
          <w:szCs w:val="52"/>
          <w:lang w:eastAsia="en-US"/>
        </w:rPr>
        <w:t xml:space="preserve">Конспект  обобщающего                                    урока математики </w:t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52"/>
          <w:szCs w:val="52"/>
          <w:lang w:eastAsia="en-US"/>
        </w:rPr>
        <w:t>в 6 классе по теме</w:t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52"/>
          <w:szCs w:val="52"/>
          <w:lang w:eastAsia="en-US"/>
        </w:rPr>
        <w:t>«Сложение и вычитание дробей с разными знаменателями»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ь математики Парюшкина И.А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021 –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 по темам: основное свойство дроби, сокращение дробей, сложение и вычитание обыкновенных дроб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решения задач и уравнений, применение полученных знаний и умений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тельность, логическ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дружбу и взаимовы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момент</w:t>
      </w:r>
    </w:p>
    <w:p>
      <w:pPr>
        <w:pStyle w:val="Normal"/>
        <w:rPr/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3.Повторение теоретического материала.</w:t>
      </w:r>
    </w:p>
    <w:p>
      <w:pPr>
        <w:pStyle w:val="Normal"/>
        <w:rPr/>
      </w:pPr>
      <w:r>
        <w:rPr>
          <w:sz w:val="28"/>
          <w:szCs w:val="28"/>
        </w:rPr>
        <w:t>4.Устная работа с классом.</w:t>
      </w:r>
    </w:p>
    <w:p>
      <w:pPr>
        <w:pStyle w:val="Normal"/>
        <w:rPr/>
      </w:pPr>
      <w:r>
        <w:rPr>
          <w:sz w:val="28"/>
          <w:szCs w:val="28"/>
        </w:rPr>
        <w:t>5.Выполнение заданий.</w:t>
      </w:r>
    </w:p>
    <w:p>
      <w:pPr>
        <w:pStyle w:val="Normal"/>
        <w:rPr/>
      </w:pPr>
      <w:r>
        <w:rPr>
          <w:sz w:val="28"/>
          <w:szCs w:val="28"/>
        </w:rPr>
        <w:t>6.Тест.</w:t>
      </w:r>
    </w:p>
    <w:p>
      <w:pPr>
        <w:pStyle w:val="Normal"/>
        <w:rPr/>
      </w:pPr>
      <w:r>
        <w:rPr>
          <w:sz w:val="28"/>
          <w:szCs w:val="28"/>
        </w:rPr>
        <w:t>7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Улыбнитесь соседу по парте, улыбнитесь  новому дню, улыбнитесь для того, чтобы было хорошее настроение. Сегодня мы проведём необыч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отправляемся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дробей и решенья задач.</w:t>
      </w:r>
    </w:p>
    <w:p>
      <w:pPr>
        <w:pStyle w:val="Normal"/>
        <w:rPr/>
      </w:pPr>
      <w:r>
        <w:rPr>
          <w:sz w:val="28"/>
          <w:szCs w:val="28"/>
        </w:rPr>
        <w:t xml:space="preserve">Вы  уже догадались, что мы отправимся  в путешествие. Это  путешествие на математическом поезде в страну «Дроби» (слайд 2). Путь предстоит нам долгим, поэтому  нужно хорошо подготов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возьмём с собой в дорогу? (наблюдательность, внимательность, багаж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ё ли мы взяли в путешествие? Ах, а выполненное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веряют его по готовым решениям и оценивают сво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проверить багаж знаний. В этом нам поможет кроссворд (смотри приложение 1, слайды  3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всё готово. Намечаем маршрут. Вот карта(смотри приложение 2, слайд 5). На ней обозначены станции: наблюдательная, смекалка, внимание, зн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Обобщение и системат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нач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уть к станции «Наблюдательная»( слайд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мы вышли и осмотрелись кругом. Красота –то какая! Сейчас осень самое красивое и щедрое время года. Деревья надели разноцветный наряд, мы собираем урожай овощей и фруктов. Послушаем стихотворение об ос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кает жёлтый лист на зелени дер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кончил серп на нивах золотис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раснел вдали уже ковёр лу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релые плоды висят в садах тенис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ы осени во всём встречает вз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кирда виднеется, а там через за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ями красными повисла ря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и мы воспользуемся дарами осени возьмём её спелые плоды с собой (слайды 7-9, задания появляются по щелчку на фрукт или овощ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с клас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кратите др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едите дроби к новому знаменателю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наменателю 8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 xml:space="preserve"> к знаменател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ведите дроби к наименьшему общему знамен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ая дробь меньш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равните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шите уравнение х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7.Муку высыпали в два пакета. В первый пакет высып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кг, а во втор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кг. Какова масса всей муки?</w:t>
      </w:r>
    </w:p>
    <w:p>
      <w:pPr>
        <w:pStyle w:val="Normal"/>
        <w:jc w:val="both"/>
        <w:rPr/>
      </w:pPr>
      <w:r>
        <w:rPr>
          <w:sz w:val="28"/>
          <w:szCs w:val="28"/>
        </w:rPr>
        <w:t>8.Не выполняя сложения, объясните, почему вычисление выполнено не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зделите 4 арбуза на 6 человек. Сколько получит каждый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 нам пора продолжить путь.  Мы уже видим станцию «Смекалка»                        (слайды 10-12).</w:t>
      </w:r>
    </w:p>
    <w:p>
      <w:pPr>
        <w:pStyle w:val="Normal"/>
        <w:jc w:val="both"/>
        <w:rPr/>
      </w:pPr>
      <w:r>
        <w:rPr>
          <w:sz w:val="28"/>
          <w:szCs w:val="28"/>
        </w:rPr>
        <w:t>У вас на столах лежат карточки. Заполните их (смотри 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ли мы на славу. Но путешествие наше не закон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уже станция «Вним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Вам пора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Физкультминутка</w:t>
      </w:r>
      <w:r>
        <w:rPr>
          <w:sz w:val="28"/>
          <w:szCs w:val="28"/>
        </w:rPr>
        <w:t xml:space="preserve"> (слайд 13) 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Мы все вместе улыбнем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одмигнем слегка друг друг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Вправо, влево повернемс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И кивнем затем по круг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се идеи победил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Вверх взметнулись наши рук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Груз забот с себя стряхнули</w:t>
      </w:r>
    </w:p>
    <w:p>
      <w:pPr>
        <w:pStyle w:val="Normal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И продолжим путь науки.</w:t>
      </w:r>
    </w:p>
    <w:p>
      <w:pPr>
        <w:pStyle w:val="Normal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. Перед вами следующие дроби (слайд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, внимательно посмотрев на дроб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ть ли среди них равные дроби? Назовите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роби можно сравнить, не выполняя действ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щим словом можно назвать эти обыкновенные дроб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роби можно сократи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думайте задачу, в которой бы использовались любые данные дроб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ьте свои вопросы и ответьте на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 и последняя станция «Знание». Здесь мы проверим знания каждого из вас по данной теме. Я предлагаю вам решить тестовые задания (смотри приложение  4, слайд 1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от закончился урок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дведём сейчас итог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много вспомнили, друзь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з этого никак нельз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авила,  мы повторили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практике их применил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дачи и выраж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вивают мышлени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амять и внимани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крепляют 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наше путешествие? У кого были затруд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сегодняшнее путешествие завершилось, но страна «Дроби» большая и вам ещё предстоит долгий путь по станциям к новым вершина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отметить лучших путешественников оце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ть задания с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рассказ (эссе) по высказыванию Л.Н. Толстого «Человек подобен дроби: в знаменателе – то, что он о себе думает, а знаменатель то, что он есть на самом деле. Чем больше знаменатель, тем меньше дробь» ( выдается каждому уче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73"/>
        <w:gridCol w:w="684"/>
        <w:gridCol w:w="684"/>
        <w:gridCol w:w="673"/>
        <w:gridCol w:w="684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5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5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5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на которое надо умножить знаменатель дроби называют … множ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и, которые нельзя сократить называют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и, которые меньше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динаковое наименьшее число, к которому приводят две дроби с разными знаменателями, называют … знамен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число, стоящее над чертой дроб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дроби к наименьшему общему знаменателю нужно найти наименьшее общее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асть, которая выделяется из неправильной дроб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Чтобы найти наименьшее общее кратное нужно разложить на … множители</w:t>
      </w: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drawing>
          <wp:inline distT="0" distB="0" distL="0" distR="0">
            <wp:extent cx="6704330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3143250"/>
            <wp:effectExtent l="0" t="0" r="0" b="0"/>
            <wp:docPr id="2" name="Безымянн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Приложение 3 </w:t>
      </w:r>
    </w:p>
    <w:tbl>
      <w:tblPr>
        <w:tblW w:w="95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22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, а затем сократи от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ы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                                Проверь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 отрезками равные дроб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</w:r>
          </w:p>
          <w:tbl>
            <w:tblPr>
              <w:tblW w:w="912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013"/>
              <w:gridCol w:w="1014"/>
              <w:gridCol w:w="1013"/>
              <w:gridCol w:w="1013"/>
              <w:gridCol w:w="1014"/>
              <w:gridCol w:w="1013"/>
              <w:gridCol w:w="1013"/>
              <w:gridCol w:w="1014"/>
            </w:tblGrid>
            <w:tr>
              <w:trPr>
                <w:trHeight w:val="495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305435</wp:posOffset>
                      </wp:positionH>
                      <wp:positionV relativeFrom="paragraph">
                        <wp:posOffset>591185</wp:posOffset>
                      </wp:positionV>
                      <wp:extent cx="2438400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0"/>
                                    <w:gridCol w:w="2480"/>
                                    <w:gridCol w:w="2480"/>
                                    <w:gridCol w:w="2481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pt;height:1.15pt;mso-wrap-distance-left:9pt;mso-wrap-distance-right:9pt;mso-wrap-distance-top:0pt;mso-wrap-distance-bottom:0pt;margin-top:46.55pt;mso-position-vertical-relative:text;margin-left: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480"/>
                              <w:gridCol w:w="2480"/>
                              <w:gridCol w:w="24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3505835</wp:posOffset>
                      </wp:positionH>
                      <wp:positionV relativeFrom="paragraph">
                        <wp:posOffset>591185</wp:posOffset>
                      </wp:positionV>
                      <wp:extent cx="2438400" cy="3721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pt;height:29.3pt;mso-wrap-distance-left:9pt;mso-wrap-distance-right:9pt;mso-wrap-distance-top:0pt;mso-wrap-distance-bottom:0pt;margin-top:46.55pt;mso-position-vertical-relative:text;margin-left:27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29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ы объёмом 1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изготовленные из различных пород дерева, имеет следующие массы: из ольхи (О)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кг, из березы (Б)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  <w:szCs w:val="28"/>
              </w:rPr>
              <w:t xml:space="preserve"> кг, из ясеня (Я)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кг, из сливового дерева (С)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+Б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+О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Б+ С - Я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полните сло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                      б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                     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                                г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те вычитание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8"/>
          <w:szCs w:val="28"/>
        </w:rPr>
        <w:t xml:space="preserve">              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8"/>
          <w:szCs w:val="28"/>
        </w:rPr>
        <w:t xml:space="preserve">                              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ыполните действ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              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      г)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                      б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в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5.В первый день турист прошё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всего пути, а во второй – н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пути больше. Какую часть пути прошёл турист за эти два дн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пути              б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пути                 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пути         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б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в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                            г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4:00Z</dcterms:created>
  <dc:creator>111</dc:creator>
  <dc:description/>
  <cp:keywords/>
  <dc:language>en-US</dc:language>
  <cp:lastModifiedBy>XTreme.ws</cp:lastModifiedBy>
  <cp:lastPrinted>2007-10-31T20:24:00Z</cp:lastPrinted>
  <dcterms:modified xsi:type="dcterms:W3CDTF">2021-11-14T07:48:00Z</dcterms:modified>
  <cp:revision>39</cp:revision>
  <dc:subject/>
  <dc:title>Обобщающий урок по теме «Сложение и вычитание дробей с разными знаменателями»</dc:title>
</cp:coreProperties>
</file>