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Тема: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>Типы государств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Цели и задачи</w:t>
      </w:r>
      <w:r>
        <w:rPr>
          <w:b/>
          <w:i/>
        </w:rPr>
        <w:t xml:space="preserve">: </w:t>
      </w:r>
      <w:r>
        <w:rPr/>
        <w:t>Сформировать знания классификации стран по уровню социально-экономического развития и показателей, на основе которых проводится классификация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Средства обучения</w:t>
      </w:r>
      <w:r>
        <w:rPr>
          <w:b/>
          <w:i/>
        </w:rPr>
        <w:t xml:space="preserve">: </w:t>
      </w:r>
      <w:r>
        <w:rPr/>
        <w:t>Политическая карта мира, карта Европы, учебные атласы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Тип урока</w:t>
      </w:r>
      <w:r>
        <w:rPr>
          <w:b/>
          <w:i/>
        </w:rPr>
        <w:t xml:space="preserve">: </w:t>
      </w:r>
      <w:r>
        <w:rPr/>
        <w:t>Изучение нового материал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</w:rPr>
        <w:t>Метод обучения</w:t>
      </w:r>
      <w:r>
        <w:rPr/>
        <w:t>: Лекц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Организация урок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Изучение нового материала</w:t>
      </w:r>
    </w:p>
    <w:p>
      <w:pPr>
        <w:pStyle w:val="Normal"/>
        <w:ind w:firstLine="567"/>
        <w:jc w:val="both"/>
        <w:rPr/>
      </w:pPr>
      <w:r>
        <w:rPr/>
        <w:t>Ребята, мы продолжаем изучать политическую карту мира. И уже познакомились с формами государств, с формами правления, с формами государственного устройства. На сегодняшнем уроке мы рассмотрим основные типы стран зарубежного мира. И начнём с основных критериев типологии государств по уровню социально-экономического развития: валового внутреннего продукта, валового национального продукта, отраслевой структуры хозяйств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аловой внутренний продукт (ВВП)</w:t>
      </w:r>
      <w:r>
        <w:rPr/>
        <w:t xml:space="preserve"> –  стоимость всей конечной продукции, выпущенной на территории данной страны за один год, независимо от того, кому принадлежат находящиеся на её территории предприят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Валовой национальный продукт (ВНП)</w:t>
      </w:r>
      <w:r>
        <w:rPr/>
        <w:t xml:space="preserve"> – это ВВП без учёта прибылей иностранных компаний в данной стране, но с добавлением прибылей, полученных предпринимателями данной страны за границей.</w:t>
      </w:r>
    </w:p>
    <w:p>
      <w:pPr>
        <w:pStyle w:val="Normal"/>
        <w:ind w:firstLine="567"/>
        <w:jc w:val="both"/>
        <w:rPr/>
      </w:pPr>
      <w:r>
        <w:rPr/>
        <w:t>Отраслевая структура хозяйства – состав хозяйства страны по формам производственной деятельности, по видам производимой продукции, оказываемых услуг и т.д. Под воздействием НТР растет доля непроизводственной сферы (в наиболее развитых странах более 50% работающих занято в сфере услуг). В структуре производственной сферы снижается доля сельского хозяйства. В структуре мировой промышленности происходит постепенное уменьшение доли добывающих и возрастание доли обрабатывающих отраслей. Если перед Второй мировой войной соотношение между ними составляло 15:85, то в 70-х годах – 13:87, а к началу 90-х годов – 8:92.</w:t>
      </w:r>
    </w:p>
    <w:p>
      <w:pPr>
        <w:pStyle w:val="Normal"/>
        <w:ind w:firstLine="567"/>
        <w:jc w:val="both"/>
        <w:rPr/>
      </w:pPr>
      <w:r>
        <w:rPr/>
        <w:t>Это объясняется тем, с одной стороны, снижением материалоемкости производства, а с другой – растущей заменой минерального сырья искусственным. На первый план выходят новейшие наукоемкие отрасли: производство электронно-вычислительной техники, средств автоматизации, аэрокосмической, лазерной техники, оборудования для атомной промышленности, выпуск микробиологических препаратов. Все они исполняют роль «катализаторов» научно-технического прогрес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/>
        <w:t>Страны мира, лидирующие по объему ВВП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772"/>
        <w:gridCol w:w="2588"/>
      </w:tblGrid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объем ВВП (млрд. дол. США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П на душу населения (дол. США)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1.СШ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96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6 20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2.Кита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3 60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3.Япо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5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4 90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4.Инд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 20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5.Герм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3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3 40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6.Франц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4 40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7.Великобрит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 80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8.Итал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 10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9.Бразил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6 500</w:t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/>
            </w:pPr>
            <w:r>
              <w:rPr/>
              <w:t>10.Кана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4 80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уществует много подходов к выделению типов стран. Один из подходов мы сегодня рассмотри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Типы стран Зарубежного мира</w:t>
      </w:r>
    </w:p>
    <w:tbl>
      <w:tblPr>
        <w:tblW w:w="10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880"/>
        <w:gridCol w:w="33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ти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ы стран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Экономически развитые страны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Экономически высокоразвитые стра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Главны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ША, Германия, Великобритания, Канада, Франция, Итал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Экономически высокоразвитые небольшие страны Западной Европы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стрия, Бельгия, Нидерланды, Скандинавские страны, Люксембург, Швейцария 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траны переселенческого капитализм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да, ЮАР, Австралия, Новая Зеландия, Израиль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траны со средним уровнем разви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реднеразвитые страны Западной Европ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ния, Португалия, Греция, Ирланд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редне развитые страны Центральной и Восточной Европ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хия, Венгрия, Словения, Польша, Словаки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Экономически слаборазвит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лючев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зилия, Мексика, Китай, Инд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траны относительно зрелого капитализ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реселенческие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угвай, Аргентин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Страны крупноанклавного развитого капитализм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есуэла, Чили, Иран, Ирак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Страны внешне ориентированного приспособл. развития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умбия, Перу, Малайзия, Турция, Филиппин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Небольшие страны с зависимым плантационным с/х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а-Рика, Никарагуа, Гватемала, Куба, Гаити, Шри-Ланк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Мелкие страны концессионного развит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майка, Тринидад и Тобаго, Суринам, Габон, Ботсвана, Папуа Новая Гвине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Мелкие и мельчайшие стран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муды, Виргинские острова, Новая Каледон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Небольшие страны финансово избыточные, крупные нефтеэкспортер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Э, Катар, Кувейт, Бруней, Саудовская Аравия, Лив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Крупные низкодоходные стран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онезия, Пакистан, Бангладеш, Вьетна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олодые освободившиеся госуда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Наименее развитые стран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д, ЦАР, Конго, Эфиопи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остсоциалистические стран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гария, Румыния, Македония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Закрепление нового материала</w:t>
      </w:r>
    </w:p>
    <w:p>
      <w:pPr>
        <w:pStyle w:val="Normal"/>
        <w:ind w:firstLine="567"/>
        <w:jc w:val="both"/>
        <w:rPr/>
      </w:pPr>
      <w:r>
        <w:rPr/>
        <w:t>1.Что такое ВВП?</w:t>
      </w:r>
    </w:p>
    <w:p>
      <w:pPr>
        <w:pStyle w:val="Normal"/>
        <w:ind w:firstLine="567"/>
        <w:jc w:val="both"/>
        <w:rPr/>
      </w:pPr>
      <w:r>
        <w:rPr/>
        <w:t>2.Что такое ВНП?</w:t>
      </w:r>
    </w:p>
    <w:p>
      <w:pPr>
        <w:pStyle w:val="Normal"/>
        <w:ind w:firstLine="567"/>
        <w:jc w:val="both"/>
        <w:rPr/>
      </w:pPr>
      <w:r>
        <w:rPr/>
        <w:t>3.Отраслевая культура хозяйства - это…… (продолжить высказывание)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>.Домашнее задание:</w:t>
      </w:r>
    </w:p>
    <w:p>
      <w:pPr>
        <w:pStyle w:val="Normal"/>
        <w:ind w:firstLine="567"/>
        <w:jc w:val="both"/>
        <w:rPr/>
      </w:pPr>
      <w:r>
        <w:rPr/>
        <w:t>1.Знать классификацию государств по уровню развития.</w:t>
      </w:r>
    </w:p>
    <w:p>
      <w:pPr>
        <w:pStyle w:val="Normal"/>
        <w:ind w:firstLine="567"/>
        <w:jc w:val="both"/>
        <w:rPr/>
      </w:pPr>
      <w:r>
        <w:rPr/>
        <w:t>2.Подготовиться к зачёту по теме «Типы и формы государств»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Тест «Типы и формы государств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/>
        <w:t xml:space="preserve">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</w:rPr>
              <w:t>1. Большее число стран относится к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а</w:t>
            </w:r>
            <w:r>
              <w:rPr>
                <w:i/>
              </w:rPr>
              <w:t>) развиты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развивающимся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странам переходного тип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>2. Найдите ошибки в списке высокоразвитых стран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Итал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Исп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Франц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Грец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>3. Ключевые страны третьего мира – это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Инд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Кит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Мекс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Пакистан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>4. Выберите новые индустриальные страны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Сингапу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Тайва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Камеру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КНДР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>5. К нефтеэкспортирующим странам относятся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Ката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Чил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Парагв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Индонез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В состав «Большой семёрки» входят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Бельг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Канад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Великобрит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ЮАР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Выберите страны переходного тип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Польш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Эсто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Азербайджа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Норвег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Развитые страны Азии – это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Кита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Япо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Южная Коре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Израиль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 В ОПЕК не входят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Ира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Ира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Эквадо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Росс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Выберите наименее развитые страны мир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Афганиста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Ирланд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Кувей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Судан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 К странам среднего уровня развития относятся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Ниге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Гре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Португал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Дан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 Лидеры развивающихся стран – это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Мекс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Ча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Бразил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Катар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 В срединную группу развивающихся стран входят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Малайз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Иорд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Га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Итал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4. К НИС не относятся: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ОА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Таилан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Мекси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Гондурас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 Найдите ошибку в списке  высокоразвитых стран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Итал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Япо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ФР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Ирланд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 Федеративная европейская страна – это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Авст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Нидерлан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Нигер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Дан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 Найдите ошибку в списке федераций Америки</w:t>
            </w:r>
            <w:r>
              <w:rPr>
                <w:i/>
              </w:rPr>
              <w:t>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СШ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Бразил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Колумб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Венесуэл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 Федерация в Африке – это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Ниге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ЮА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Коморские остро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Сейшельские остров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Укажите высокоразвитую страну, являющуюся федерацией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Япо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Мекс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ОА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ФРГ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 Федерация Азии – это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Бразил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Сингапу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Пакиста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Южная Корея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Тест «Типы и формы государств»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II вариа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1.</w:t>
            </w:r>
            <w:r>
              <w:rPr>
                <w:b/>
                <w:i/>
              </w:rPr>
              <w:t xml:space="preserve"> Найдите ошибку в списке высокоразвитых стран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Португал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СШ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Кана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Ирланд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Укажите лидеров развивающихся стран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Саудовская Арав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Таилан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То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Тонг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Федерации Европы – это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Авст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Венесуэл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ФР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Дан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Выберите новую индустриальную страну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Бразил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Ирак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Бельг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Монако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В ОПЕК не входит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Кувей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Бахрей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Ира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Индонез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В состав «Большой семёрки» не входят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Исп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Итал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Ирланд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Франц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>7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Федерация Азии – это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Мьян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ОА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Венесуэл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Нигер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К странам переходного типа не относятс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Груз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Киргиз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Финлянд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Швейцар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Наименее развитая страна мира – это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Суда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Инд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Ката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Сингапур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 Выберите развитые страны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Бразил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Малайз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Португал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Ирланд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К нефтедобывающим странам не относятся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Австрал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Новая Зеланд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Венесуэл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ОАЭ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Найдите ошибки в списке ключевых стран третьего мир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Инд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Сальвадо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Бразил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Андорр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Укажите ошибки в списке развитых стран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Тайван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Сингапу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Ирланд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Израиль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Выберите африканские страны-члены ОПЕК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Ката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Ниге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ЮА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Лив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Найдите ошибки в списке федераций Африки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ЮА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Джибу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Эфиоп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Ангол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 Выберите государство, относящееся</w:t>
              <w:tab/>
              <w:t xml:space="preserve">к срединной группе </w:t>
            </w:r>
            <w:r>
              <w:rPr>
                <w:i/>
              </w:rPr>
              <w:t>развивающихся стран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Афганиста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Га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Ирланд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Эстон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</w:rPr>
              <w:t>17. Укажите высокоразвитую страну, по форме государственного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устройства, являющуюся федерацией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Бразил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Грец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Франц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Канада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Унитарные страны Азии – это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Израиль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Ката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Инд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Малайз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 Федерации в Европе – это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Итал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Португал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Бельг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Австрия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 Выберите унитарную страну в Америке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а) Мекс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б) Пер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в) Венесуэл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г) Нигерия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люч к тесту «Типы и формы государств»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4173"/>
        <w:gridCol w:w="4417"/>
      </w:tblGrid>
      <w:tr>
        <w:trPr>
          <w:trHeight w:val="21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i/>
                <w:lang w:val="en-US"/>
              </w:rPr>
              <w:t xml:space="preserve">I </w:t>
            </w:r>
            <w:r>
              <w:rPr>
                <w:b/>
                <w:i/>
              </w:rPr>
              <w:t>вариант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i/>
                <w:lang w:val="en-US"/>
              </w:rPr>
              <w:t xml:space="preserve">II </w:t>
            </w:r>
            <w:r>
              <w:rPr>
                <w:b/>
                <w:i/>
              </w:rPr>
              <w:t>вариант</w:t>
            </w:r>
          </w:p>
        </w:tc>
      </w:tr>
      <w:tr>
        <w:trPr>
          <w:trHeight w:val="14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, г </w:t>
            </w:r>
          </w:p>
        </w:tc>
      </w:tr>
      <w:tr>
        <w:trPr>
          <w:trHeight w:val="26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, 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Arial Unicode MS"/>
              </w:rPr>
              <w:t>а, б</w:t>
            </w:r>
          </w:p>
        </w:tc>
      </w:tr>
      <w:tr>
        <w:trPr>
          <w:trHeight w:val="15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, 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а, в </w:t>
            </w:r>
          </w:p>
        </w:tc>
      </w:tr>
      <w:tr>
        <w:trPr>
          <w:trHeight w:val="27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, б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</w:t>
            </w:r>
          </w:p>
        </w:tc>
      </w:tr>
      <w:tr>
        <w:trPr>
          <w:trHeight w:val="17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, 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</w:t>
            </w:r>
          </w:p>
        </w:tc>
      </w:tr>
      <w:tr>
        <w:trPr>
          <w:trHeight w:val="28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, 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, в</w:t>
            </w:r>
          </w:p>
        </w:tc>
      </w:tr>
      <w:tr>
        <w:trPr>
          <w:trHeight w:val="16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, б, 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, б</w:t>
            </w:r>
          </w:p>
        </w:tc>
      </w:tr>
      <w:tr>
        <w:trPr>
          <w:trHeight w:val="27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, 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, г</w:t>
            </w:r>
          </w:p>
        </w:tc>
      </w:tr>
      <w:tr>
        <w:trPr>
          <w:trHeight w:val="16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, 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</w:t>
            </w:r>
          </w:p>
        </w:tc>
      </w:tr>
      <w:tr>
        <w:trPr>
          <w:trHeight w:val="29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, 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,</w:t>
            </w:r>
          </w:p>
        </w:tc>
      </w:tr>
      <w:tr>
        <w:trPr>
          <w:trHeight w:val="16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, 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, б</w:t>
            </w:r>
          </w:p>
        </w:tc>
      </w:tr>
      <w:tr>
        <w:trPr>
          <w:trHeight w:val="27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, в, 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, г</w:t>
            </w:r>
          </w:p>
        </w:tc>
      </w:tr>
      <w:tr>
        <w:trPr>
          <w:trHeight w:val="15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, 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, б</w:t>
            </w:r>
          </w:p>
        </w:tc>
      </w:tr>
      <w:tr>
        <w:trPr>
          <w:trHeight w:val="27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, 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, г</w:t>
            </w:r>
          </w:p>
        </w:tc>
      </w:tr>
      <w:tr>
        <w:trPr>
          <w:trHeight w:val="16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, г</w:t>
            </w:r>
          </w:p>
        </w:tc>
      </w:tr>
      <w:tr>
        <w:trPr>
          <w:trHeight w:val="10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</w:t>
            </w:r>
          </w:p>
        </w:tc>
      </w:tr>
      <w:tr>
        <w:trPr>
          <w:trHeight w:val="19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</w:t>
            </w:r>
          </w:p>
        </w:tc>
      </w:tr>
      <w:tr>
        <w:trPr>
          <w:trHeight w:val="30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, 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, б</w:t>
            </w:r>
          </w:p>
        </w:tc>
      </w:tr>
      <w:tr>
        <w:trPr>
          <w:trHeight w:val="17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, г</w:t>
            </w:r>
          </w:p>
        </w:tc>
      </w:tr>
      <w:tr>
        <w:trPr>
          <w:trHeight w:val="28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в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б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Литература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1. Болысов С.И. и др. Пособие по географии для поступающих в ВУЗы. – М.: «ЧеРО», </w:t>
      </w:r>
      <w:r>
        <w:rPr>
          <w:lang w:val="en-US"/>
        </w:rPr>
        <w:t>Genius</w:t>
      </w:r>
      <w:r>
        <w:rPr/>
        <w:t xml:space="preserve"> </w:t>
      </w:r>
      <w:r>
        <w:rPr>
          <w:lang w:val="en-US"/>
        </w:rPr>
        <w:t>Loci</w:t>
      </w:r>
      <w:r>
        <w:rPr/>
        <w:t>, 1995, с.159.</w:t>
      </w:r>
    </w:p>
    <w:p>
      <w:pPr>
        <w:pStyle w:val="Normal"/>
        <w:ind w:firstLine="567"/>
        <w:jc w:val="both"/>
        <w:rPr/>
      </w:pPr>
      <w:r>
        <w:rPr/>
        <w:t>2. Глушкова В.Г., Симагин Ю.А. Пособие по географии. Тесты. Ответы. Справочник. – М.: ОНТ, 1996, с.200.</w:t>
      </w:r>
    </w:p>
    <w:p>
      <w:pPr>
        <w:pStyle w:val="Normal"/>
        <w:ind w:firstLine="567"/>
        <w:jc w:val="both"/>
        <w:rPr/>
      </w:pPr>
      <w:r>
        <w:rPr/>
        <w:t>3. Голубчик М.М. Политическая карта мира: Справочное учебное пособие. – Смоленск: «Универсум», 2001, с. 160.</w:t>
      </w:r>
    </w:p>
    <w:p>
      <w:pPr>
        <w:pStyle w:val="Normal"/>
        <w:ind w:firstLine="567"/>
        <w:jc w:val="both"/>
        <w:rPr/>
      </w:pPr>
      <w:r>
        <w:rPr/>
        <w:t>4. Задачи по географии: Пособие для учителей. Под редакцией А.С. Наумова. - М.: МИРОС, 1993, с. 192.</w:t>
      </w:r>
    </w:p>
    <w:p>
      <w:pPr>
        <w:pStyle w:val="Normal"/>
        <w:ind w:firstLine="567"/>
        <w:jc w:val="both"/>
        <w:rPr/>
      </w:pPr>
      <w:r>
        <w:rPr/>
        <w:t>5. Климанов В.В., Климанов В.В., Земли и страны: Учебное пособие по географии. - М.: «Московский лицей», 1996, с.160.</w:t>
      </w:r>
    </w:p>
    <w:p>
      <w:pPr>
        <w:pStyle w:val="Normal"/>
        <w:ind w:firstLine="567"/>
        <w:jc w:val="both"/>
        <w:rPr/>
      </w:pPr>
      <w:r>
        <w:rPr/>
        <w:t>6. Максаковский В.П. Географическая картина мира. – Ярославль: Верхне – Волжское кн. изд-во, 1996, с. 320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1:00Z</dcterms:created>
  <dc:creator>Юзер</dc:creator>
  <dc:description/>
  <dc:language>en-US</dc:language>
  <cp:lastModifiedBy>Учитель</cp:lastModifiedBy>
  <cp:lastPrinted>2006-03-15T10:56:00Z</cp:lastPrinted>
  <dcterms:modified xsi:type="dcterms:W3CDTF">2020-01-23T12:41:00Z</dcterms:modified>
  <cp:revision>2</cp:revision>
  <dc:subject/>
  <dc:title>Тема:</dc:title>
</cp:coreProperties>
</file>