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ind w:firstLine="567"/>
        <w:jc w:val="both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Тема</w:t>
      </w:r>
      <w:r>
        <w:rPr>
          <w:b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«Формы государств»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и и задачи</w:t>
      </w:r>
      <w:r>
        <w:rPr>
          <w:b/>
          <w:i/>
        </w:rPr>
        <w:t xml:space="preserve">: </w:t>
      </w:r>
      <w:r>
        <w:rPr/>
        <w:t xml:space="preserve">Сформировать знания понятий «формы </w:t>
        <w:tab/>
        <w:t>правления», «формы государственного устройства», «политический режим» и размещения форм правления и форм государственного устройств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Средства обучения</w:t>
      </w:r>
      <w:r>
        <w:rPr>
          <w:b/>
          <w:i/>
        </w:rPr>
        <w:t xml:space="preserve">: </w:t>
      </w:r>
      <w:r>
        <w:rPr/>
        <w:t>Политическая карта мира, карта Европы, учебные атласы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Тип урока</w:t>
      </w:r>
      <w:r>
        <w:rPr>
          <w:b/>
          <w:i/>
        </w:rPr>
        <w:t xml:space="preserve">: </w:t>
      </w:r>
      <w:r>
        <w:rPr/>
        <w:t>Усвоение новых знани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Организация уро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 Изучение нового материал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Сегодня мы приступаем к изучению «Политической карты мира» - самой сложной, пожалуй, и самой интересной теме в курсе «Социально-экономической географии мира».</w:t>
      </w:r>
    </w:p>
    <w:p>
      <w:pPr>
        <w:pStyle w:val="Normal"/>
        <w:ind w:firstLine="567"/>
        <w:jc w:val="both"/>
        <w:rPr/>
      </w:pPr>
      <w:r>
        <w:rPr/>
        <w:t>Понятие «политическая карта» в системе географических наук имеет двоякое значение. Во-первых, политическая карта – это географическая карта земного шара или его частей, на которой отражено территориально-политическое деление. Во-вторых, в переносном смысле, политическая карта – это свод сведений по политической географии земного шара или крупного региона: размещение, границы, столицы государств, формы правления, административно-территориальное устройство, межгосударственные отношения. Политическая карта любого региона не постоянна во времени, то есть является категорией исторической. Изменения политической карты могут быть двух типов. Первые из них - количественные – связаны с численной характеристикой территории государства – его площадью. Этот тип изменений можно наблюдать непосредственно на географических картах. Качественные изменения связаны с трансформациями в политической системе государства и часто не видны на графической политической карте.</w:t>
      </w:r>
    </w:p>
    <w:p>
      <w:pPr>
        <w:pStyle w:val="Normal"/>
        <w:ind w:firstLine="567"/>
        <w:jc w:val="both"/>
        <w:rPr/>
      </w:pPr>
      <w:r>
        <w:rPr/>
        <w:t xml:space="preserve">К количественным изменениям на политической карте можно отнести территориальные приобретения или потери. Эти процессы могут идти мирно (например, освоение русскими Сибири в </w:t>
      </w:r>
      <w:r>
        <w:rPr>
          <w:lang w:val="en-US"/>
        </w:rPr>
        <w:t>XVII</w:t>
      </w:r>
      <w:r>
        <w:rPr/>
        <w:t xml:space="preserve"> веке, покупка Аляски США у России в 1867г., добровольная уступка Францией некоторых районов своих африканских колоний в пользу Германии в 1911г.), а могут протекать в виде военных действий (изменения государственных границ в результате Первой и Второй мировых войн, завоевание армией США мексиканского Техаса в 1845г. и др.). Объединение и распад государств также можно отнести к количественным изменениям: эти трансформации ясно видимы на географической карте.</w:t>
      </w:r>
    </w:p>
    <w:p>
      <w:pPr>
        <w:pStyle w:val="Normal"/>
        <w:ind w:firstLine="567"/>
        <w:jc w:val="both"/>
        <w:rPr/>
      </w:pPr>
      <w:r>
        <w:rPr/>
        <w:t>Качественные изменения политической карты распространены не в меньшей степени. Наиболее часто происходят факты предоставления колониальным и зависимым странам государственной независимости. Нередко происходят изменения формы государственного устройства: меняется форма правления, например, с монархической на республиканскую в Греции в 1974г., или, наоборот - в Камбодже (1993г.). Трансформируется и административно-территориальное устройство: унитарные государства становятся федерациями (Бельгия в 1989г.), федеративные – унитарными (Камерун в 1972г.). К качественным изменениям также относят образование и распад межгосударственных союзов и организаций (создание ЕЭС в 1957г., распад СЭВ в 1991г.), появление и исчезновение «горячих точек» - очагов межгосударственных конфликтов, изменение названия государства (Верхняя Вольта переименована в Буркина-Фасо  в 1984 г., Дагомея  – в Бенин в 1975г., Заир – в Демократическую Республику Конго в 1997г.), перенос столицы государства (в России из Петербурга в Москву в 1918г., в Бразилии из Рио-де-Жанейро в Бразилиа в 1960г., в Нигерии из Лагоса в Абуджу в 1992г.).</w:t>
      </w:r>
    </w:p>
    <w:p>
      <w:pPr>
        <w:pStyle w:val="Normal"/>
        <w:ind w:firstLine="567"/>
        <w:jc w:val="both"/>
        <w:rPr/>
      </w:pPr>
      <w:r>
        <w:rPr/>
        <w:t>Политическая карта мира – это постоянно меняющаяся картина мира, и мы с вами, ребята, попытаемся разобраться во всех тонкостях и деталях этой картины. Начнем сегодня с темы «Формы государств».</w:t>
      </w:r>
    </w:p>
    <w:p>
      <w:pPr>
        <w:pStyle w:val="Normal"/>
        <w:ind w:firstLine="567"/>
        <w:jc w:val="both"/>
        <w:rPr/>
      </w:pPr>
      <w:r>
        <w:rPr/>
        <w:t>Возникновение на определенной ступени развития общества частной собственности и экономического неравенства вызвало общественные противоречия, с которыми не могла справиться родовая организация и которые привели к возникновению государства. Государство – результат и фактор общественного развития, одновременного формирования политической и социальной организации обще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нятие </w:t>
      </w:r>
      <w:r>
        <w:rPr>
          <w:b/>
          <w:i/>
        </w:rPr>
        <w:t>«формы государства</w:t>
      </w:r>
      <w:r>
        <w:rPr>
          <w:i/>
        </w:rPr>
        <w:t>»</w:t>
      </w:r>
      <w:r>
        <w:rPr/>
        <w:t xml:space="preserve"> подразумевает форму правления, форму государственного устройства и политический режим. Под формой правления понимается организация высших органов государственной власти (порядок образования, их взаимоотношения). Форма государственного устройства зависит от характера отношений между государством как единым целым и его составными частями, между центральными и местными органами власти. Политический режим – совокупность приемов и методов государственного руководства обществом. Форма правления, при которой суверенные права на власть принадлежат всем дееспособным гражданам. Республиканская форма правления принята в большинстве государств – 75%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Президентская</w:t>
      </w:r>
      <w:r>
        <w:rPr/>
        <w:t xml:space="preserve"> </w:t>
      </w:r>
      <w:r>
        <w:rPr>
          <w:b/>
          <w:i/>
        </w:rPr>
        <w:t xml:space="preserve">республика </w:t>
      </w:r>
      <w:r>
        <w:rPr/>
        <w:t xml:space="preserve">– форма правления, при которой, согласно конституции, верховная власть принадлежит президенту. После избрания президент получает значительную политическую самостоятельность: не может быть отозван или переизбран досрочно без наличия  чрезвычайных обстоятельств, предусмотренных конституцией; пользуется конституционным правом созыва и роспуска парламента (при соблюдении определенных процедур), правом законодательной инициативы, доминирующего участия в формировании правительства и в подборе его глав – премьер-министра. </w:t>
      </w:r>
      <w:r>
        <w:rPr>
          <w:b/>
          <w:i/>
        </w:rPr>
        <w:t>Примеры: Россия, США, Аргентина, Бразилия, Коста-Рик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Парламентская (парламентарная) республика</w:t>
      </w:r>
      <w:r>
        <w:rPr/>
        <w:t xml:space="preserve"> – форма правления, при которой согласно конституции, верховная власть принадлежит парламенту. Последний самостоятельно формирует кабинет министров, избирает премьера, назначает органы конституционного надзора и другие государственные институты. Как правило, парламент избирает и президента, выполняющего, в основном, представительские и консультативные функции. Правительство остается у власти до тех пор, пока оно располагает поддержкой парламентского большинства. В такой республике премьер-министр, возглавляющий правительство, является обычно лидером правящей партии. </w:t>
      </w:r>
      <w:r>
        <w:rPr>
          <w:b/>
          <w:i/>
        </w:rPr>
        <w:t>Примеры: Италия, ФРГ, Австрия, Ирландия, Инд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Монархия –</w:t>
      </w:r>
      <w:r>
        <w:rPr/>
        <w:t xml:space="preserve"> форма правления, при которой верховная государственная власть сосредоточена в руках одного главы государства – монарха – и, как правило, передается по наследству. Различают неограниченную (абсолютную) и ограниченную (конституционную) монархию. На современной политической карте мира 30 монархий.</w:t>
      </w:r>
    </w:p>
    <w:p>
      <w:pPr>
        <w:pStyle w:val="Normal"/>
        <w:ind w:firstLine="567"/>
        <w:jc w:val="both"/>
        <w:rPr/>
      </w:pPr>
      <w:r>
        <w:rPr/>
        <w:t>В Европе – 12: Андорра (фактическая республика), Бельгия, Ватикан, Великобритания, Дания, Испания, Лихтенштейн, Люксембург, Монако, Нидерланды, Норвегия, Швеция. В Африке – 3: Лесото, Марокко, Свазиленд. В Азии – 14: Бахрейн, Бруней, Бутан, Иордания, Камбоджа, Катар, Кувейт, Малайзия, Непал, ОАЭ, Оман, Саудовская Аравия, Таиланд, Япония. В Океании всего одна монархия – Тонг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осударства в составе Содружества Н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Юридически Британское Содружество Наций было оформлено ещё в 1931году. Тогда в него вошли Великобритания и её доминионы – Канада, Австралия, Южно-Африканский Союз, Ньюфаундленд и Ирландия. После Второй мировой войны и крушения Британской колониальной империи в составе Содружества осталось большинство бывших владений Великобритании. Это более 50 расположенных во всех частях света стран с общей территорией свыше 30 млн. км</w:t>
      </w:r>
      <w:r>
        <w:rPr>
          <w:vertAlign w:val="superscript"/>
        </w:rPr>
        <w:t xml:space="preserve">2 </w:t>
      </w:r>
      <w:r>
        <w:rPr/>
        <w:t xml:space="preserve"> и населением свыше 1,2 млрд. человек.</w:t>
      </w:r>
    </w:p>
    <w:p>
      <w:pPr>
        <w:pStyle w:val="Normal"/>
        <w:ind w:firstLine="567"/>
        <w:jc w:val="both"/>
        <w:rPr/>
      </w:pPr>
      <w:r>
        <w:rPr/>
        <w:t>Содружество Наций – это «добровольная ассоциация независимых государств», символом которой является британский монарх. Содружество Наций – это сложный конгломерат стран, разнородных во многих отношениях: по политической структуре, уровню социально-экономического развития, этническим, языковым, конфессиональным особенностям. Все государства равны, понятия о главенстве Великобритании официально нет. Содружество не имеет единой конституции, официальных атрибутов. Члены Содружества имеют право выхода из него. Все государства обладают полным суверенитетом во внутренних и внешних делах. На встречах глав государств и правительств государств-членов Содружества обсуждается международное положение, вопросы регионального развития, социально-экономическое положение, вопросы культуры, а также специальные программы Содружества. Решения конференций недействительны для страны, если её представители проголосовали против.</w:t>
      </w:r>
    </w:p>
    <w:p>
      <w:pPr>
        <w:pStyle w:val="Normal"/>
        <w:ind w:firstLine="567"/>
        <w:jc w:val="both"/>
        <w:rPr/>
      </w:pPr>
      <w:r>
        <w:rPr/>
        <w:t>Содружество Наций состоит из 30 республик, 6 монархий и 16 стран, которые признают в качестве главы государства британского монарха, представленного генерал-губернатором. Монархия в составе Содружества: Великобритания, Малайзия, Бруней, Свазиленд, Лесото, Тонг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римеры республик в составе Содружества: Индия, Нигерия, Гана, Замбия, Зимбабве, Бангладеш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имеры государств в составе Содружества Наций: Канада, Австралия, Новая Зеландия, Ямайка, Тувалу, Сент-Люсия, Соломоновы острова. </w:t>
      </w:r>
      <w:r>
        <w:rPr/>
        <w:t>Эти страны являются не монархиями, и не республиками, а государствами в составе Содружества Наций. Члены Содружества ориентируются на политику, законы, традиции Великобритан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ОРМЫ ГОСУДАРСТВЕННОГО УСТРОЙСТВ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Унитарные государства</w:t>
      </w:r>
    </w:p>
    <w:p>
      <w:pPr>
        <w:pStyle w:val="Normal"/>
        <w:ind w:firstLine="567"/>
        <w:jc w:val="both"/>
        <w:rPr/>
      </w:pPr>
      <w:r>
        <w:rPr/>
        <w:t>Действует единая конституция, единая система органов государственной власти – законодательной, исполнительной, судебной. Таких стран в мире подавляющее большинство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Федеративные государства</w:t>
      </w:r>
    </w:p>
    <w:p>
      <w:pPr>
        <w:pStyle w:val="Normal"/>
        <w:ind w:firstLine="567"/>
        <w:jc w:val="both"/>
        <w:rPr/>
      </w:pPr>
      <w:r>
        <w:rPr/>
        <w:t>Наряду с едиными (федеральными) законами и органами власти существуют государственные образования (республики, штаты, провинции, земли и др.), располагающие собственными законами и органами власти. В настоящее время в мире 23 федеративных государства.</w:t>
      </w:r>
    </w:p>
    <w:p>
      <w:pPr>
        <w:pStyle w:val="Normal"/>
        <w:ind w:firstLine="567"/>
        <w:jc w:val="both"/>
        <w:rPr/>
      </w:pPr>
      <w:r>
        <w:rPr/>
        <w:t>В Европе – 6: Австрия, Бельгия, Босния и Герцеговина, Германия, Россия, Швейцария. В Азии – 5: Индия, Малайзия, Мьянма, ОАЭ, Пакистан. В Африке – 4: Коморские острова, Нигерия, Эфиопия, ЮАР. В Америке -6: Аргентина, Бразилия, Венесуэла, Канада, Мексика, США. В Австралии и Океании – 2: Австралия, Микронез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Конфедерация</w:t>
      </w:r>
      <w:r>
        <w:rPr/>
        <w:t xml:space="preserve"> – союз суверенных государств. Единственная в мире конфедерация – Швейцария (союз независимых кантонов, объединившихся для проведения единой политики нейтралитета и защиты стран от внешних врагов). Центральные органы имеют право только рекомендовать кантональным властям какие-то общие акции. Разумеется, страна имеет единое управление, валюту, вооруженные силы, но суверенитет кантонов весьма существене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  <w:lang w:val="en-US"/>
        </w:rPr>
        <w:t>II.</w:t>
      </w:r>
      <w:r>
        <w:rPr>
          <w:b/>
          <w:i/>
          <w:sz w:val="20"/>
          <w:szCs w:val="20"/>
        </w:rPr>
        <w:t xml:space="preserve"> ВОПРОСЫ НА ЗАКРЕПЛЕНИЕ</w:t>
      </w:r>
    </w:p>
    <w:p>
      <w:pPr>
        <w:pStyle w:val="Normal"/>
        <w:ind w:firstLine="567"/>
        <w:jc w:val="both"/>
        <w:rPr/>
      </w:pPr>
      <w:r>
        <w:rPr/>
        <w:t>1.Дать понятие «Президентской республики» и привести примеры.</w:t>
      </w:r>
    </w:p>
    <w:p>
      <w:pPr>
        <w:pStyle w:val="Normal"/>
        <w:ind w:firstLine="567"/>
        <w:jc w:val="both"/>
        <w:rPr/>
      </w:pPr>
      <w:r>
        <w:rPr/>
        <w:t>2.Дать понятие «Парламентарной республики» и привести примеры.</w:t>
      </w:r>
    </w:p>
    <w:p>
      <w:pPr>
        <w:pStyle w:val="Normal"/>
        <w:ind w:firstLine="567"/>
        <w:jc w:val="both"/>
        <w:rPr/>
      </w:pPr>
      <w:r>
        <w:rPr/>
        <w:t>3.Монархия – это….</w:t>
      </w:r>
    </w:p>
    <w:p>
      <w:pPr>
        <w:pStyle w:val="Normal"/>
        <w:ind w:firstLine="567"/>
        <w:jc w:val="both"/>
        <w:rPr/>
      </w:pPr>
      <w:r>
        <w:rPr/>
        <w:t>4. Назвать основные формы государственного устрой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  <w:sz w:val="20"/>
          <w:szCs w:val="20"/>
          <w:lang w:val="en-US"/>
        </w:rPr>
        <w:t>IV</w:t>
      </w:r>
      <w:r>
        <w:rPr>
          <w:b/>
          <w:i/>
          <w:sz w:val="20"/>
          <w:szCs w:val="20"/>
        </w:rPr>
        <w:t>.ЗАДАНИЕ НА ДОМ:</w:t>
      </w:r>
    </w:p>
    <w:p>
      <w:pPr>
        <w:pStyle w:val="Normal"/>
        <w:ind w:firstLine="567"/>
        <w:jc w:val="both"/>
        <w:rPr/>
      </w:pPr>
      <w:r>
        <w:rPr/>
        <w:t>1.Лекция.</w:t>
      </w:r>
    </w:p>
    <w:p>
      <w:pPr>
        <w:pStyle w:val="Normal"/>
        <w:ind w:firstLine="567"/>
        <w:jc w:val="both"/>
        <w:rPr/>
      </w:pPr>
      <w:r>
        <w:rPr/>
        <w:t>2.Нанести на контурную карту все упоминавшиеся на уроке государств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ind w:firstLine="567"/>
        <w:jc w:val="both"/>
        <w:rPr/>
      </w:pPr>
      <w:r>
        <w:rPr/>
        <w:t xml:space="preserve">1. Болысов С.И. и др. Пособие по географии для поступающих в ВУЗы. - М.: «ЧеРО», </w:t>
      </w:r>
      <w:r>
        <w:rPr>
          <w:lang w:val="en-US"/>
        </w:rPr>
        <w:t>Genius</w:t>
      </w:r>
      <w:r>
        <w:rPr/>
        <w:t xml:space="preserve"> </w:t>
      </w:r>
      <w:r>
        <w:rPr>
          <w:lang w:val="en-US"/>
        </w:rPr>
        <w:t>Loci</w:t>
      </w:r>
      <w:r>
        <w:rPr/>
        <w:t>, 1995, с.159.</w:t>
      </w:r>
    </w:p>
    <w:p>
      <w:pPr>
        <w:pStyle w:val="Normal"/>
        <w:ind w:firstLine="567"/>
        <w:jc w:val="both"/>
        <w:rPr/>
      </w:pPr>
      <w:r>
        <w:rPr/>
        <w:t>2. Глушкова В.Г., Симагин Ю.А. Пособие по географии. Тесты. Ответы. Справочник. – М.: ОНТ, 1996, с.200.</w:t>
      </w:r>
    </w:p>
    <w:p>
      <w:pPr>
        <w:pStyle w:val="Normal"/>
        <w:ind w:firstLine="567"/>
        <w:jc w:val="both"/>
        <w:rPr/>
      </w:pPr>
      <w:r>
        <w:rPr/>
        <w:t>3. Голубчик М.М. Политическая карта мира: Справочное учебное пособие. – Смоленск: «Универсум», 2001, с.160.</w:t>
      </w:r>
    </w:p>
    <w:p>
      <w:pPr>
        <w:pStyle w:val="Normal"/>
        <w:ind w:firstLine="567"/>
        <w:jc w:val="both"/>
        <w:rPr/>
      </w:pPr>
      <w:r>
        <w:rPr/>
        <w:t>4. Задачи по географии: Пособие для учителей / Под редакцией А.С. Наумова.- М.: МИРОС, 1993, с.192.</w:t>
      </w:r>
    </w:p>
    <w:p>
      <w:pPr>
        <w:pStyle w:val="Normal"/>
        <w:ind w:firstLine="567"/>
        <w:jc w:val="both"/>
        <w:rPr/>
      </w:pPr>
      <w:r>
        <w:rPr/>
        <w:t>5. Климанов В.В., Климанов В.В., Земли и страны: Учебное пособие по географии. - М.: «Московский лицей», 1996, с.160.</w:t>
      </w:r>
    </w:p>
    <w:p>
      <w:pPr>
        <w:pStyle w:val="Normal"/>
        <w:ind w:firstLine="567"/>
        <w:jc w:val="both"/>
        <w:rPr/>
      </w:pPr>
      <w:r>
        <w:rPr/>
        <w:t>6. Максаковский В.П. Географическая картина мира. – Ярославль: Верх-Волжское.кн. изд-во, 1996, с.320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2:00Z</dcterms:created>
  <dc:creator>Teacher</dc:creator>
  <dc:description/>
  <dc:language>en-US</dc:language>
  <cp:lastModifiedBy>Учитель</cp:lastModifiedBy>
  <cp:lastPrinted>2006-03-15T10:55:00Z</cp:lastPrinted>
  <dcterms:modified xsi:type="dcterms:W3CDTF">2020-01-23T12:42:00Z</dcterms:modified>
  <cp:revision>2</cp:revision>
  <dc:subject/>
  <dc:title>Тип  урока:</dc:title>
</cp:coreProperties>
</file>