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  <w:t xml:space="preserve">ЭКСКУРСИЯ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«</w:t>
      </w:r>
      <w:r>
        <w:rPr>
          <w:rFonts w:cs="Bookman Old Style" w:ascii="Bookman Old Style" w:hAnsi="Bookman Old Style"/>
          <w:b/>
          <w:i/>
          <w:sz w:val="44"/>
          <w:szCs w:val="44"/>
        </w:rPr>
        <w:t>БИОЛОГИЧЕСКОЕ РАЗНООБРАЗИЕ И ЭКОЛОГИЧЕСКОЕ СОСТОЯНИЕ ИНТРОДУЦИРОВАННЫХ ГОЛОСЕМЕННЫХ РАСТЕНИЙ ДЕНДРАРИЯ ИМЕНИ Г.Ф.МОРОЗОВА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нзенская область. Белинский район, село Студен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Белинский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…………………………………………………………………….…  3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1. Природные условия района………………………………………....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Слово о Г.Ф. Морозове и Морозовском лесничестве……………..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 Дендрарий имени Морозова – памятник природы………………..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4. Общая характеристика интродуцированных раст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дрария имени Г.Ф. Морозова……………………………………………..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5. Видовой состав и экологическая характеристика экзо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дела Голосеменных растений…………………………………………….…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ыводы…………………………………………………………………………. </w:t>
      </w:r>
      <w:r>
        <w:rPr>
          <w:sz w:val="28"/>
          <w:szCs w:val="28"/>
          <w:lang w:val="en-US"/>
        </w:rPr>
        <w:t>1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……………………………………………………………………... 1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темы:</w:t>
      </w:r>
      <w:r>
        <w:rPr>
          <w:sz w:val="28"/>
          <w:szCs w:val="28"/>
        </w:rPr>
        <w:t xml:space="preserve"> В настоящее время воздействие человека на  биосферу достигает критического масштаба. В этой связи существует особая необходимость целенаправленного изучения растительного покрова как основы для научно обоснованных мероприятий по рациональному природопользованию и сохранению экосистем. Актуально в этом плане разработать несколько экскурсий для знакомства  с биологическим разнообразием памятника природы «Дендрария имени Г.Ф. Морозо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драрий имеет в своем составе ценные древесные виды, акклиматизированные в условиях Пензенской области и имеет важное  значение для лесокультуры и озеленения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 исследования: </w:t>
      </w:r>
      <w:r>
        <w:rPr>
          <w:sz w:val="28"/>
          <w:szCs w:val="28"/>
        </w:rPr>
        <w:t>Целью работы является разработка  экскурсий по изучению экологического состояния акклиматизированных  голосеменных растений памятника природы « Дендрария имени Г.Ф. Морозова» (Белинский район  Пензенской област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рет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знакомить экскурсантов с историей развития памятника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характеризовать современное экологическое состояние акклиматизированных голосем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ая новизна: Описание современного экологического состояния голосеменных растений памятника природы « Дендрария имени Г.Ф.Морозо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актическая значимость:</w:t>
      </w:r>
      <w:r>
        <w:rPr>
          <w:sz w:val="28"/>
          <w:szCs w:val="28"/>
        </w:rPr>
        <w:t xml:space="preserve"> Экскурсия разработана с целью просвещения населения в вопросах экологической грамотности, создания туристической тропы в Дендрарии имени Г. Ф. Морозова, сохранения чувства сопричастности к истории мало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ГЛАВА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</w:t>
      </w:r>
      <w:r>
        <w:rPr>
          <w:b/>
          <w:caps/>
          <w:sz w:val="28"/>
          <w:szCs w:val="28"/>
        </w:rPr>
        <w:t>Природные условия района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ндрарий им. Морозова размещается близ села Студенка Белинского района пензенской области, на территории Белинского лесхо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ощадь -14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я располагается на Европейской платформе и имеет кристаллический фундамент старше 1 млрд . лет, перекрытый различными по составу и мощности пластами осадочных пор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льеф.    В геоморфологическом отношении данный участок приурочен к водораздельному пространству, обращенному на зап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льеф участка ровный, спокойный, с не значительными уклоном поверхности земли в запад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идрологическом отношении регион принадлежит к бассейну реки Ворона (бассейн реки До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имат умеренно-континентальный со сравнительно холодной зимой и теплым летом. Среднегодовая температура около 4,5 С. Обеспеченность тепловыми ресурсами в вегетативный период от 2200 до 2600 С. Средняя продолжительность безморозного периода составляет 126-136 дней (от 4 - 15 мая до 19 - 24 сентября). Среднемесячная температура января - 11С; Среднемесячная температура июля - +20 С. Среднегодовое количество осадков составляет 500-600 мм, на вегетационный период приходится 240-300 мм (И. И. Курицин, Марденский, 1991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обладают темно- серые лесные поч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ественный растительный покров представлен зональным типом растительности - дубр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2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во о Г.Ф.Морозове и Морозовском лесничестве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далеку от тех мест , где прошли детские и юношеские годы гениального поэта М.Ю. Лермонтова и великого критика В. Г. Белинского, располагается лесничество, которое не первом Пензенском губернском лесном съезде в июле 1921 г. названо именем выдающегося лесовода Георгия Федоровича Морозова. Имя его по праву стоит среди имен плеяды блестящих русских естествоиспытателей: М.М. Сеченова, К. А. Тимирязева, И. П. Павлова, что составляет гордость отечественной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первым наиболее ярко, полно и обоснованно представил лес в его развитии, основал теоретическую базу лесоводства – лесоведение и создал учение о лесе. Заслуга Морозова состоит и в том, что им открыт, как он назвал, всеобщий закон жизни леса, без которого не может быть понят лес. Суть этого закона сводится к тому, что противоречия между чудовищной плодовитостью лесных растений и ограниченностью площади питания при их совместном произрастании разрешаются благодаря индивидуальной изменчивости, обусловливающей большие различия в темпах роста отдельных деревьев, в дифференциации их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о приводит к тому, что после смыкания крон, по мере увеличения объемов деревьев, происходит процесс естественного изреживания, при котором отмирают деревья, наименее приспособленные к данным условиям. Такой лес биологически устойчив. Этот основной закон жизни леса наряду с теоретической значимостью имеет огромное практическое значение при рубках леса, естественном возобновлении и в лесокультур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Ф. Морозов является одним из создателей современной фитоценологической науки, которая занимает в настоящее время передовое место в мировой литературе этого направления. Георгий Федорович создал лесную типологию, являющуюся одной из важнейших основ рационального лесного хозяйства. Его учение о типах насаждений приобрело самую широкую известность среди лесоводов, геоботаников, географов и почвове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здавая это учение, Г.Ф. Морозов в основном отталкивался от материала, накопленного им при исследовании лесов Пензенской области и особенно образцового Засурского лесничества. Ученый неоднократно бывал у лесоводов Пензенской губернии и пользовался большой любовью и уважением. Последний раз на пензенской земле он был в 1916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конец, следует отметить, что Г.Ф. Морозов написал книгу «Учение о лесе», которая, по образному выражению академика В.Н. Сукачева, является «блестящей поэмой о лесе и принадлежит к числу замечательнейших творений научной мыс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3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ндрарий имени Г.Ф. Морозова – памятник прир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дроучасток находится в Белинском районе с. Студенка. Занимает площадь 14,3 га. Дендроучасток основан в 1866г. Решением Пензенского облисполкома № 222 от 23.04.1965г. был отнесен  к памятникам природы. Ответственная организация за охрану памятника было Белинское лесное хозяй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ок вековой давности насаждений. Имеет в своем составе более100 ценных древесно-кустарниковых видов, акклиматизировавшихся в условиях лесостепного юга Пензенской области, такие как лиственница сибирская, сосна австрийская, ель обыкновенная, тополь серебристый, спирея японская, пихта бальзамическая, дуб красный, можжевельник обыкновенный и др. Дендрарий имеет важное, значение для лесокультуры и озеленени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866 году в лесной даче впервые осуществлена геодезическая съемка, проведено устройство и описание лесов, определен размер пользования, сделаны удачные посевы сосны. В нем широко проводились мероприятия по улучшению лесного фонда. Все лиственные насаждения охватывались рубками ухода, а в дубравах осуществлялись работы по оформлению лес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879 году в лесничестве для развития кустарных промыслов (плетение корзин и изготовление мебели) впервые посажена ива корзиночная. В  последствии были завезены лучшие сорта ив из Петровска-Разумов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равнительно небольшой период с 1870-1880 год осушено более 1000 га заболоченных территорий, засоренных рек и озер. Осушенные земли сдавались крестьянам  в аренду на 4 - 6 лет и на них сеялась конопля и просо. В последующем эти площади засаживались лесами или использовались под 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бка леса проводилась по плану. Строевой лес заготовляли из сосны, осины, дуба и ольхи черной. Производилось «облагораживание» низких сортов лиственного 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80 годы ХХ столетия в дендрарии были проведены инженерно-геологические работы под благоустройство и расширение дендр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установл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лье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еоморфологическом отношении данный участок приурочен к водораздельному пространству, обращенному на зап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 участка ровный, спокойный, с незначительным уклоном поверхности земли в западном направл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ое строение и гидрологические условия участ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изысканиям, в геологическом строении участка под благоустройство и расширение дендрария принимают участие четвертичные отложения делювиального генезиса, которые представлены песчано-глинистыми грунтами и перекрыты с поверхности современным почвенно-растительным слое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унтовые воды в период изысканий (апрель 1985г.) вскрыты скважинами на глубине 1,20-2,0 м от поверхности земл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тание грунтовых вод происходит за счет инфильтрации атмосферных осадков. Грунтовые воды по всем химическим показателям не обладают агрессивными свой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данного плана на территории дендрария больше не проводи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евыясненным причинам в последнее время погибли ели сибирские, на площади 0,15 га. Сухостой в объеме 200 куб. метров выпилен и вывезен за пределы дендрар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положительно по причине понижения грунтовых вод происходит усыхание туи западн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бования законодательства в области  охраняемых природных территорий в основном соблюдаются. На территории памятника природы не допускается деятельность, влекущая за собой нарушение его сохранности. Памятник природы обеспечен информационными знаками. Указательные знаки имеются у видов насаждений. Случаев самовольных порубок леса и других нарушений леса не зарегистрирован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имеются некоторые другие нарушения. В частности: квартальные просеки зарастают кустарником. На территории площадью около 3 га, имеются остатки сухостоя и порубочные остатки. Пруд требует очи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4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щая характеристика интродуцированных растений дендрария им. Г. Д Морозова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орозовского дендрария насчитывается 71 вид (67%) иноземных деревьев и кустарников, из них 23 вида отмечаются практически одичавшими. Некоторые из дичающих видов вполне натурализуются и встречаются в естественных, и полу нарушенных сообществах вне дендрария, так, например: тополь белый, тополь бальзамический, вяз мелколистный, барбарис обыкновенный, ирга круглолистная, яблоня домашняя, черемуха виргинская, карагана древовидная, клен ясенелистный, ясень американский, бузина кистевидная, пихта бальзамиче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 видов находится в неудовлетворительном  или близком к таковому состоянии, способны в ближайшее время исчезнуть с территории дендрария: пихта белая, лапчатник Курильский, пихта сибирская, сосна черная, лжетсуга Мензиса, самшит вечнозеленый. Сложившаяся ситуация во многом определяется понижением уровня грунтовых вод, что в первую очередь влияет на иноземные виды голосеменных растений. Угнетенное состояние двух последних видов связано с неприспособленностью к перенесению зимних мор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5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идовой состав и экологическая характеристика экзотов Отдела Голосеменных растений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ожжевельник  каза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ражает своими размерами. Окружность куста составляет 36м, высота стволика- 1,4м, диаметр его у поверхности земли достигает 24 см, а возраст - более 100 лет. Это один из самых старых  и крупных кустов в Пензенской области. Естественно произрастает на юге Европейской части, в Крыму, на Кавказе, в степной части Сибири, в горах Южной Европы, Монголии и Северо - Западном Китае. На родине растет в виде небольшого, до 10 м, высоты, дерева или кустарника высотой 3-5 м, часто со стелющимися по земле ветвями с несколько приподнятыми верхушками, покрытыми чешуевидной хвоей. Стволик и ветви имеют красновато- серую кору. Является ядовитым растением, в своих ветвях содержит эфирные масла, глюкозиды и другие ядовитые вещества. Используется в медицине для получения болеутоляющих и, противоцинготных и мочегонных средств. Широко используется в декоративных посадках на газонах , рядом с большими камнями ,а также для облесения песков и овражно- балочных склонов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жжевельник виргинск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 небольшое дерево, достигающее 4,5 м высоты и 12 м в диаметре. Стволик поврежден, дерево ослаблено. В дендрарии  оно единственное. В молодости имеет крону пирамидальной формы, с возрастом ветви приобретают горизонтальное положение. У молодых деревьев ствол и ветви покрыты красноватой корой, старые деревья приобретают буровато-серую кору, отслаивающуюся продольными тонкими полосами. Хвоя мелкая, до 2 мм длины, серо-зеленого цвета, издает неприятный запах. Естественно растет в Северной Америке – от Гудзона до Мексиканского залива. Особенно его много во Флориде, Техасе и Новой Мексике; хорошо растет на самых различных почвах: на сухих, каменистых склонах гор, песках, а также и на болотистой почве вместе с ясенем и дубом. На родине он достигает высоты 25-30 м. во Франции и Германии разводится с 1664г., в России – с 18885г. в лесостепных и степных районах Европейской части. В культуре распространен в Крыму, на Кавказе, в Средней Азии, на Украине, в Белоруссии. Любит много света, мирится с затенением, но плохо очищается от сучьев, морозостоек в зоне до линии Пенза – Брянск - Минск. Древесина его известна под названием красного кипариса, очень легкая, весьма прочная, красно-бурая, с сильным запахом, легко колется и режется ножом во всех направлениях, легко обрабатывается. Применяется для внутренней отделки зданий, вагонов, пароходных кают; из нее изготавливаются лучшие сорта карандашей, поэтому ее называют также карандашным деревом. В Германии на плантации фирмы «Фабера» вблизи Нюрнберга виргинский можжевельник выращивается на большой площади специально для  изготовления карандашей, использующихся широкой известностью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Может широко применяться в защитных лесных насаждениях на бедных почвах в лесостепной зоне европейской части России. Особенно желательно вводить  в противоэрозионные насаждения на овражно-балочных землях. Используется также  в зеленом строительстве, как одна из красивейших декоративных пород. Переносит стрижку. Хорошо смотрится группой и в одиночной посадке на газонах, рядом с камнями и альпийскими горками, а также в качестве живых изгородей.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Туя западн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дендрарии наблюдается великолепная и редкая по размерам роща туи западной. Площадь рощи 2000кв. м. Деревья имеют высоту 11 м и диаметр ствола 10см. Ежегодно обильно плодоносят. В пору плодоношения в августе- сентябре плоды приобретают особую декоративность этому насаждению. В лучах солнца кажутся золотыми. Это самая большая роща не только в Пензенской области , но и во всем Среднем Поволжье  Деревья отличаются пирамидально-яйцевидной формой кроны. Древесина красноватая, ядровая, прочная, легкая, стойкая против гниения, используется на шпалы и подводные сооружения. Устойчива к морозам, теневыносливая, но требовательна к почвенным условиям. Растет в первой половине жизни медленно. Родина - Северная Америка. В Европу попала во второй половине 16 века. Является одним из самых распространенных парковых деревьев. Особенно ценится пирамидальная форма. Хорошо переносит стрижку. Размножается семенами, черенками, отводками и привив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ихта бальзамическ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дом с туевой рощей росла широкой полосой роща этой пихты. Теперь она сильно поредела, и многие из деревьев продолжают усыхать. Вызывает удивление высота и стройность этих деревьев. Самая  высокая из них имеет высоту 22м и диаметр 28 см. Крона начинается почти от самой земли с высоты 2м. В верхней части крона имеет форму конуса. Обладает высокими декоративными свойствами. Под пологом и вокруг много подроста, который может использоваться для размножения и новых посадок. Пихта бальзамическая естественно растет в зоне хвойных лесов в Северной Америке-  от Лабрадора до Западной Виргинии, Миннесоты и Айовы. На родине достигает 27 м высоты и 50 см в диаметре. Является самой распространенной пихтой в Америке. Растет быстро. Хвоя длинной 1,5 - 2см, сверху блестящая, темно - зеленая, снизу с двумя белыми полосками, на вершине тупая, душистая. На коре располагаются многочисленные вместилища с жидкой смолой, из которой добывают так называемый бальзам. Доживает до 400 лет. Порода морозоустойчивая. К почве довольно требовательна, теневынослива. Древесина мягкая, легкая, белого цвета, применяется для изготовления целлюло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Ель колючая или ель голуб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дно из самых старых деревьев этого вида в Пензенской области. Высота его 10 м , диаметр ствола 16 см. По высоте уступает ели обыкновенной, которая здесь имеет высоту 13м и диаметр 17см. Естественно произрастает в Северной Америке в районе Скалистых гор от Британской Колумбии до Аризоны. Достигает 20-45 м высоты и 120 см в диаметре. Очень декоративна. Морозоустойчива, засухоустойчива. Иглы колючие, зеленоватые, до серебристо - серых и голубых. Сизохвойные формы очень дымостойкие, и в этом они превосходят все хвойные вечнозеленые растения. Является одной из самых декоративных пород благодаря окраске хвои и форме кроны. Особенно ценятся формы с синевато-зелеными и серебристо- серыми иг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Ель канадс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ственное дерево в дендрарии. Имеет высоту 11м и диаметр 20см. Плодоносит. Родина Северная Америка, от Лабрадора до Аляски. Растет чаще по берегам рек и озер. Доживает до 350 лет. В Россию была завезена в первой половине 19 века. Кора гладкая или чешуйчатая серовато-зеленая, четырехгранная, слегка искривленная, при растирании весьма душистая, на дереве держится 5-7 лет. Дерево очень смолистое. Зимостойка, засухоустойчивая, к почвам не требовательная, хорошо переносит городские условия. Красивая пирамидальная Крона, сизая хвоя с приятным бальзамическим запахом снискали ей славу прекрасного паркового дерев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Лиственница сибир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представлена в дендрарии наибольшим количеством посадок по сравнению с любой другой породой. Этот пришелец из другой зоны чувствует себя превосходно. Высота ее достигает 25 м и диаметр  ствола 34см, Это наиболее высокие и продуктивные деревья. Даже могучая сосна уступает  ей в высоте и толщине стволов. В настоящее время лиственница используется в защитном лесоразведении и парковом строительстве. Естественно лиственница растет на север - востоке европейской части России, Западной и восточной Сибири, на Тянь - Шане, За рубежом – в  Северо - Западном Китае и Монголии. На родине достигает высоты 40- 45 м и диаметр ствола 1,5 м. Доживает до 400 лет. Отличается очень быстрым ростом. Дома построенные из лиственницы, сохраняются более 200 лет. Как известно, в Эрмитаже окна сделаны из лиственницы. Это величественное дерево, поражающее воображение своими размерами и декоративнос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сна Веймуто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на четыреххвойная. Имеет в высоту 6 м и диаметр ствола 23см. Дерево ослаблено, с однобокой кроной, без вершины. Кора серая и гладкая. Хвоя темно - зеленая с ясными синеватыми полосками, длиной 3-5см, толстая, мягкая, расположена в пучках по 4, реже по 3 или по 5 штук. Морозостойкая, засухоустойчивая, Родина - Северная Америка, распространена в горах Южной Калифорнии на высоте от 1000 до 2000 метров. Встречается в Кры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сна черна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устойчива к засухе, поэтому широко вводилась в прошлом веке в лесные культуры на вырубках, полянах и рединах. Высота ее более 12м, диаметр ствола 40 см. Ствол прямой, но короче чем у сосны обыкновенной. Кора черная, глубокобороздчатая. Хвоя располагается по 2 штуки, темно- зеленая, широкая и длиннее, чем у сосны обыкновенной, длина ее достигает 8-13 см, очень плотная, колючая. Верхний конец хвои большей частью желтый, зазубренный, и вся она покрыта белыми продольными полосками, состоящими из устьиц, держится на дереве 4-5 лет. Естественно произрастает  в горах Южной Европы. Образуя частые насаждения. Достигает высоты 30 м. Отличается большой теневыносливостью и медленным ростом в сравнении с сосной обыкновенной Морозостойка, засухоустойчива.Устойчива против грибковых заболеваний, Встречается в лесных посадках в лесостепной и лесной зонах. Используется при облесении бесплодных каменистых почв, а также склонов балок и оврагов, Очень красивое парковое дерево. Разводится посевом и поса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Дугласова пихта или псевдотсуга дуглас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ая как Лжетсуга Мензиса.  Полностью жизнеспособное, имеет в высоту 1м и диаметр 29 см. Кора гладкая, толстая, красновато- коричневая, продольно - трещиноватая. Хвоя короткая, длиной до 3,5 см, сверху сизо-зеленая, блестящая, снизу с двумя беловатыми полосками, на верхушке прямая, тупо-заостренная, на побеге рас положена во все стороны. Естественно произрастает в Северной Америке на Тихоокеанском побережье и на склонах скалистых гор, где она встречается на высоте 3000м над уровнем моря, Впервые была открыта на западе Канады в 1792 году капитаном Ванкувером, а завезена в Европу в 1827 году шотландским ботаником Дугласом. В Америке считается одним из самых ценных хвойных деревьев, а в Европе – важнейшим экзотом среди хвой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ывод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аботанная экскурсия может быть включена в цикл экскурсий по Белинскому району и проводиться с населением с целью просвещения по вопросам сохранения и рационального использования природных ресурсов, а также использоваться на уроках биологии и географии, при изучении тем: Отдел Голосеменные, Проблемы сохранения биологического разнообразия в Пензенской области, Экологические сообщества Пензенской области, Саморазвитие экосистем и др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продолжить разработку экскурсий с целью познакомить с экзотами других отделов растений, встречающихся в дендрарии.</w:t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ть для ознакомления с фауной лесов и работой Белинского лесничества, музеем леса, расположенном на территории дендрария имени Г.Ф.Морозова.</w:t>
      </w:r>
    </w:p>
    <w:p>
      <w:pPr>
        <w:pStyle w:val="Normal"/>
        <w:jc w:val="both"/>
        <w:rPr/>
      </w:pPr>
      <w:r>
        <w:rPr>
          <w:sz w:val="28"/>
          <w:szCs w:val="28"/>
        </w:rPr>
        <w:t>4. Необходимо привлечение учащихся школ района для практической помощи дендрарию: посадка деревьев и кустарников, озеленение населенных пунктов наиболее декоративными и перспективными для культуры видами, оформление  табличек по каждому виду, сте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ов И.С. Морозовский дендрарий. Саратов. Приволжское книжное издательство. Пензенское отделение 197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цова Т.А. Пензенская лесостепь: Учебное пособие по экологии для общеобразовательных учреждений. Пенза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ий проект. Том 4. Паспорт дендрария 1986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2:00Z</dcterms:created>
  <dc:creator>Виктор</dc:creator>
  <dc:description/>
  <dc:language>en-US</dc:language>
  <cp:lastModifiedBy>Учитель</cp:lastModifiedBy>
  <dcterms:modified xsi:type="dcterms:W3CDTF">2020-01-23T12:42:00Z</dcterms:modified>
  <cp:revision>2</cp:revision>
  <dc:subject/>
  <dc:title/>
</cp:coreProperties>
</file>